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ity’s Official Fee Sched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ees are in addition to fees charged to the City by third party consultants or inspecto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mit Fe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ilding Permits:</w:t>
      </w:r>
      <w:r>
        <w:rPr>
          <w:rFonts w:cs="Times New Roman" w:ascii="Times New Roman" w:hAnsi="Times New Roman"/>
          <w:sz w:val="24"/>
          <w:szCs w:val="24"/>
        </w:rPr>
        <w:t xml:space="preserve">  Single Family Dwelling, Accessory Buildings and Structures, Duplex, and Townhouse (shall be calculated per unit), and Commercial Buildings –Fees to be determined based on the follow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</w:tblGrid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w Residential Construction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quare Footage (S.F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e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,500 S.F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8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1 – 10,000 S.F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085 for the first 1,500 S.F. plus $0.30 for each additional S.F. to and including 10,000 S.F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10,000 S.F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,760 for the first 10,000 S.F. plus $0.10 for each additional S.F. over 10,000 S.F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teration/Addition for Residential Construction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 Permit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, Mechanical, Electrical, Plumbing, Fuel Gas and simila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0 per trade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project types not listed abov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60 per trad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hanging="50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wimming Pool Permit:</w:t>
      </w:r>
      <w:r>
        <w:rPr>
          <w:rFonts w:cs="Times New Roman" w:ascii="Times New Roman" w:hAnsi="Times New Roman"/>
          <w:sz w:val="24"/>
          <w:szCs w:val="24"/>
        </w:rPr>
        <w:tab/>
        <w:t>$500.00 (may include separate gas and/or spa fee)</w:t>
      </w:r>
    </w:p>
    <w:p>
      <w:pPr>
        <w:pStyle w:val="NoSpacing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040" w:hanging="50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a Permit:</w:t>
      </w:r>
      <w:r>
        <w:rPr>
          <w:rFonts w:cs="Times New Roman" w:ascii="Times New Roman" w:hAnsi="Times New Roman"/>
          <w:sz w:val="24"/>
          <w:szCs w:val="24"/>
        </w:rPr>
        <w:tab/>
        <w:t>$110.00</w:t>
      </w:r>
    </w:p>
    <w:p>
      <w:pPr>
        <w:pStyle w:val="NoSpacing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43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n Review Fee:</w:t>
      </w:r>
    </w:p>
    <w:p>
      <w:pPr>
        <w:pStyle w:val="NoSpacing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residential Plan Review Fee</w:t>
        <w:tab/>
        <w:t>65% of building permit fee</w:t>
      </w:r>
    </w:p>
    <w:p>
      <w:pPr>
        <w:pStyle w:val="NoSpacing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application without a permit issued</w:t>
        <w:tab/>
        <w:t>$150.00</w:t>
      </w:r>
    </w:p>
    <w:p>
      <w:pPr>
        <w:pStyle w:val="NoSpacing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 Plain Development Permit</w:t>
        <w:tab/>
        <w:t>$300.00</w:t>
      </w:r>
    </w:p>
    <w:p>
      <w:pPr>
        <w:pStyle w:val="NoSpacing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320" w:hanging="43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lterations and Repairs requiring inspec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Garages, Carports and Accessory Buildings. </w:t>
        <w:tab/>
        <w:t>Plan review is requir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Value of Project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0.00 to $499.99</w:t>
        <w:tab/>
        <w:tab/>
        <w:tab/>
        <w:tab/>
        <w:tab/>
        <w:t>$110.0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$500.00 to $2,500.00</w:t>
        <w:tab/>
        <w:tab/>
        <w:tab/>
        <w:tab/>
        <w:tab/>
        <w:t>$110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2,501.00 to $5,000.00</w:t>
        <w:tab/>
        <w:tab/>
        <w:tab/>
        <w:tab/>
        <w:t>$110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,001.00 to $7,500.00</w:t>
        <w:tab/>
        <w:tab/>
        <w:tab/>
        <w:tab/>
        <w:t>$110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7,501.00 to $10,000.00</w:t>
        <w:tab/>
        <w:tab/>
        <w:tab/>
        <w:tab/>
        <w:t>$110.00</w:t>
      </w:r>
    </w:p>
    <w:p>
      <w:pPr>
        <w:pStyle w:val="NoSpacing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10,000.00 and greater</w:t>
        <w:tab/>
        <w:t>$120.00 + $30.00 per $2,500.00 (over $10,000.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ctrical Permits:</w:t>
      </w:r>
    </w:p>
    <w:p>
      <w:pPr>
        <w:pStyle w:val="NoSpacing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(new Construction) Permit Issuance</w:t>
        <w:tab/>
        <w:t>$110.00 for all projects up to 500 square feet, Plus: $0.09 per sq. ft. over 500 square feet + permit issuance fee</w:t>
      </w:r>
    </w:p>
    <w:p>
      <w:pPr>
        <w:pStyle w:val="NoSpacing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 Tubs and Pools</w:t>
        <w:tab/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$110.00</w:t>
      </w:r>
      <w:bookmarkEnd w:id="0"/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ry Pole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Connection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sted Permits (repairs, etc.)</w:t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chanical Permits:</w:t>
      </w:r>
    </w:p>
    <w:p>
      <w:pPr>
        <w:pStyle w:val="NoSpacing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rcial (new Construction) Permit Issuance </w:t>
        <w:tab/>
        <w:t>$110.00 for all projects up to 500 square feet, Plus: $0.07 per sq. ft. of AC area over 500 square feet + permit issuance fe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-Outs (all)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umbing Permit:</w:t>
      </w:r>
    </w:p>
    <w:p>
      <w:pPr>
        <w:pStyle w:val="NoSpacing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rcial (new Construction) Permit Issuance </w:t>
        <w:tab/>
        <w:t>$110.00 for all projects up to 500 square feet, Plus: $0.09 per sq. ft. over 500 square feet + permit issuance fe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ind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n Sprinkler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sted permits (repairs, etc.)</w:t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heaters; propane tank; gas connection</w:t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softeners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scellaneous Permits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ce Permit</w:t>
        <w:tab/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Occupancy</w:t>
        <w:tab/>
        <w:tab/>
        <w:t>$15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ry CO Permit (6 mos. max)</w:t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ry Portable Storage Building Permit</w:t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e Approach Permit</w:t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b Cut Permit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 Moving Permit</w:t>
        <w:tab/>
        <w:tab/>
        <w:t>$30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Well Permit Fee</w:t>
        <w:tab/>
        <w:tab/>
        <w:tab/>
        <w:t>$5,00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cture permit</w:t>
        <w:tab/>
        <w:tab/>
        <w:tab/>
        <w:t>$1,50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er’s Market Permit Fee</w:t>
        <w:tab/>
        <w:tab/>
        <w:t>$10.00 per week/$35.00 per month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 Vehicle Permit Fee</w:t>
        <w:tab/>
        <w:tab/>
        <w:t>$20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molition Permi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ial Building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ial accessory building </w:t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ther residential, business or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commercial building</w:t>
        <w:tab/>
        <w:tab/>
        <w:t>$125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Building (in DB – 50 years or older).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proval required.</w:t>
        <w:tab/>
        <w:tab/>
        <w:t>$50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 month permit renewal:</w:t>
        <w:tab/>
        <w:tab/>
        <w:t>$110.00 per each permi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-inspections: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 Registry Fee (one year):</w:t>
        <w:tab/>
        <w:t>$10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 Registry Renewal Fee (one year):</w:t>
        <w:tab/>
        <w:t>$5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Failure to obtain a permit will result in a doubling of the total Permit Fee plus any penalties permitted by law.**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igns  </w:t>
      </w:r>
      <w:r>
        <w:rPr>
          <w:rFonts w:cs="Times New Roman" w:ascii="Times New Roman" w:hAnsi="Times New Roman"/>
          <w:sz w:val="24"/>
          <w:szCs w:val="24"/>
        </w:rPr>
        <w:t>(Must meet all other requirements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manent Signs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ument Sign up to 12’ tall</w:t>
        <w:tab/>
        <w:tab/>
        <w:t>$30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ument Sign up to 10’ tall</w:t>
        <w:tab/>
        <w:tab/>
        <w:t>$20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ument Sign up to 6’ tall</w:t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ument Sign up to 4’ tall</w:t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ing Sign</w:t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ngle Sign</w:t>
        <w:tab/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 Sign (per sign)</w:t>
        <w:tab/>
        <w:tab/>
        <w:tab/>
        <w:t>$110.00 (if lighted, add electrical permit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py Sign</w:t>
        <w:tab/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 Pole Sign</w:t>
        <w:tab/>
        <w:tab/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te Traffic Control Sign (per sign)</w:t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al Monument Sign</w:t>
        <w:tab/>
        <w:tab/>
        <w:t>$110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u w:val="single"/>
        </w:rPr>
        <w:t>**If an applicant requests a refund on any pulled permit due to abandonment of project prior to commencement of project, the full amount of the permit fee will be refunded less (i) 10% of the permit fee representing administrative costs incurred by the City; and (ii) all costs the City has incurred as a result of third party administrative and review costs.**</w:t>
      </w:r>
    </w:p>
    <w:p>
      <w:pPr>
        <w:pStyle w:val="Normal"/>
        <w:spacing w:lineRule="auto" w:line="276" w:before="0" w:after="200"/>
        <w:jc w:val="both"/>
        <w:rPr>
          <w:u w:val="single"/>
        </w:rPr>
      </w:pPr>
      <w:r>
        <w:rPr>
          <w:u w:val="single"/>
        </w:rPr>
        <w:t>Temporary Signs: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le Sign (14 days)</w:t>
        <w:tab/>
        <w:tab/>
        <w:tab/>
        <w:t>$35.00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ekend Builders Advertising </w:t>
        <w:tab/>
        <w:tab/>
        <w:t>$50.00 annual fe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ew Subdivision Development Sign up to 15’ tall</w:t>
        <w:tab/>
        <w:t>$</w:t>
        <w:tab/>
        <w:t>150.00 annual fe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 Construction up to 4’ tall</w:t>
        <w:tab/>
        <w:tab/>
        <w:t>$35.00 per location. 90 day limi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ertical Banners (30 days each, 5 times a year)</w:t>
        <w:tab/>
        <w:tab/>
        <w:t>$35.00 per year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orizontal Banner (30 days each, 3 times a year)</w:t>
        <w:tab/>
        <w:tab/>
        <w:t xml:space="preserve">$35.00 per year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ter Well</w:t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Water Well Inspection Fee:</w:t>
        <w:tab/>
        <w:t>$195.00 plus lab f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3:00Z</dcterms:created>
  <dc:creator>Ellen Woodward</dc:creator>
  <dc:description/>
  <cp:keywords/>
  <dc:language>en-US</dc:language>
  <cp:lastModifiedBy>Ellen Woodward</cp:lastModifiedBy>
  <dcterms:modified xsi:type="dcterms:W3CDTF">2020-07-10T19:53:00Z</dcterms:modified>
  <cp:revision>2</cp:revision>
  <dc:subject/>
  <dc:title/>
</cp:coreProperties>
</file>